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8890</wp:posOffset>
            </wp:positionV>
            <wp:extent cx="546100" cy="546100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-567" w:hanging="142"/>
        <w:jc w:val="center"/>
        <w:rPr>
          <w:sz w:val="24"/>
        </w:rPr>
      </w:pPr>
      <w:r>
        <w:rPr>
          <w:b/>
          <w:sz w:val="24"/>
        </w:rPr>
        <w:t>АДМИНИСТРАЦИЯ  МУНИЦИПАЛЬНОГО  ОБРАЗОВАНИЯ  « КАБАЛУДСКОЕ»</w:t>
      </w:r>
    </w:p>
    <w:p>
      <w:pPr>
        <w:pStyle w:val="Normal"/>
        <w:jc w:val="center"/>
        <w:rPr/>
      </w:pPr>
      <w:r>
        <w:rPr>
          <w:b/>
          <w:sz w:val="24"/>
        </w:rPr>
        <w:t>« КАБАЛУД» МУНИЦИПАЛ КЫЛДЫТЭТЛЭН АДМИНИСТРАЦИЕ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        2013 года                                                          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Кабалу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Об образовании комиссии по обеспечению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езопасности дорожного движения на</w:t>
      </w:r>
    </w:p>
    <w:p>
      <w:pPr>
        <w:pStyle w:val="Normal"/>
        <w:jc w:val="both"/>
        <w:rPr/>
      </w:pPr>
      <w:r>
        <w:rPr>
          <w:sz w:val="24"/>
        </w:rPr>
        <w:t>территории муниципального образов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Кабалудско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целях обеспечения безопасности участников дорожного движения на территории, на основании ФЗ РФ от 10.12.1995 г. № 196 – ФЗ (ред. 10.01.2003г) «О безопасности дорожного движения» и Устава муниципального образования « Кабалудское»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.  Утвердить Положение о комиссии по обеспечению безопасности дорожного движения на территории  муниципального образования «Кабалудское».(приложение №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здать комиссию по обеспечению безопасности дорожного движения при администрации  муниципального образования «Кабалудское» и утвердить ее состав.(приложение №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Настоящее постановление подлежит публикации в печа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муницип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разования « Кабалудское»                                    Н.А.Булдак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</w:t>
      </w: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«Кабалудско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комиссии по обеспечению безопасности дорожного движения на территории муниципального образования «Кабалудско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Комиссия по обеспечению безопасности дорожного движения муниципального образования «Кабалудское», далее - комиссия, является координационным органом  по рассмотрению вопросов по подготовке предложений, обеспечивающих безопасность дорожного движения на территории муниципального образования «Кабалудско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Комиссия образуется и упраздняется постановлением главы муниципального образования «Кабалудское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Комиссия в своей деятельности руководствуется Конституцией Российской Федерации, федеральными законами, иными правовыми актами Российской Федерации, Конституцией Удмуртской Республики, законами Удмуртской Республики, иными правовыми актами Удмуртской Республики , Уставом и настоящим положением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Комиссия осуществляет свои полномочия по взаимодействию с предприятиями, учреждениями , организациями , расположенными на территории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Основные задачи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Основными задачами комиссии являются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оординация деятельности предприятий, учреждений, организаций расположенных на территории сельского поселения по вопросам обеспечения безопасности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рганизации разработки и выполнения программ по предупреждению аварийности на автомобильных дорога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одготовке предложений по совершенствованию работы по обеспечению безопасности дорожного дви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Основные полномоч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Изучение причин аварийности на автомобильном транспорте, рассмотрение состояния мероприятий по ее предупреждению на территории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Определение основных приоритетных направлений деятельности по предупреждению дорожно-транспортных происшествий на территории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Организация и разработка нормативно-правовых актов в области обеспечения безопасности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Организация разработки и выполнения  программ по безопасности дорожного движения на территории 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Внесение предложений ,решений по проектам программ предупреждения дорожно-транспортного травматизма и снижения потерь, вызванных аварийностью на автомобильном транспор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Осуществление взаимодействия  со средствами массовой информации по вопросам освещения проблем безопасности дорожного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.Права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Комиссия имеет право:</w:t>
      </w:r>
    </w:p>
    <w:p>
      <w:pPr>
        <w:pStyle w:val="Normal"/>
        <w:jc w:val="both"/>
        <w:rPr/>
      </w:pPr>
      <w:r>
        <w:rPr>
          <w:sz w:val="24"/>
        </w:rPr>
        <w:t>-получать в установленном порядке на безвозмездной основе от государственных, общественных и иных организаций, должностных лиц документы, материалы, информацию, необходимые  для обеспечения деятельности комиссии, освещать работу комиссии в средствах информ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аслушивать по выполнению решений комиссии руководителей предприятий, учреждений, их представ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Порядок деятельности комиссии</w:t>
      </w:r>
    </w:p>
    <w:p>
      <w:pPr>
        <w:pStyle w:val="Normal"/>
        <w:jc w:val="both"/>
        <w:rPr/>
      </w:pPr>
      <w:r>
        <w:rPr>
          <w:sz w:val="24"/>
        </w:rPr>
        <w:t>5.1.Руководство деятельностью комиссии осуществляет председатель комиссии, а в его отсутствие заместитель председателя комиссии. В его компетенцию входи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распределение обязанностей среди членов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ведение заседаний комисс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Комиссия осуществляет свою деятельность в соответствии с планом раб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3.Заседание комиссии проводится не реже одного раза в квартал, а также в случаях необходимости безотлагательного  рассмотрения вопросов, относящихся к ее полномочиям.</w:t>
      </w:r>
    </w:p>
    <w:p>
      <w:pPr>
        <w:pStyle w:val="Normal"/>
        <w:jc w:val="both"/>
        <w:rPr/>
      </w:pPr>
      <w:r>
        <w:rPr>
          <w:sz w:val="24"/>
        </w:rPr>
        <w:t>5.4.Материалы проекты решений должны предоставлены в комиссию не позднее, чем за пять дней до проведения заседания, в случаях безотлагательного решения – немедлен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Организационно-техничские функции по подготовке и проведению заседаний комиссии  осуществляет ее секретар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6.Комиссия по предметам  своего ведения принимает решения открытым голосованием простым большинством голос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7.Решение комиссии подписывается председателем комиссии  или его заместителем  и имеет рекомендательный характер для предприятий, учреждений и общественных организаций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8.Заседание комиссии правомочно, если в работе комиссии принимает участие большинство членов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бразования «Кабалудско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 комиссии  по обеспечению безопасности дорожного движения при администрации муниципального образования «Кабалудско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Председатель комиссии - Булдакова Н.А., Глава муниципального образования «Кабалудское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меститель председателя комиссии - Павлова Л.М., старший   специалист администрации муниципального образования «Кабалудское».</w:t>
      </w:r>
    </w:p>
    <w:p>
      <w:pPr>
        <w:pStyle w:val="Normal"/>
        <w:jc w:val="both"/>
        <w:rPr/>
      </w:pPr>
      <w:r>
        <w:rPr>
          <w:sz w:val="24"/>
        </w:rPr>
        <w:t>3. Секретарь комиссии –  Ичетовкина О.Г., инспектор по учёту и бронированию.</w:t>
      </w:r>
    </w:p>
    <w:p>
      <w:pPr>
        <w:pStyle w:val="Normal"/>
        <w:jc w:val="both"/>
        <w:rPr/>
      </w:pPr>
      <w:r>
        <w:rPr>
          <w:sz w:val="24"/>
        </w:rPr>
        <w:t>4.Члены комисс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Васильева Г.А., депутат  Совета депутатов муниципального образования «Кабалудское»</w:t>
      </w:r>
    </w:p>
    <w:p>
      <w:pPr>
        <w:pStyle w:val="Normal"/>
        <w:jc w:val="both"/>
        <w:rPr/>
      </w:pPr>
      <w:r>
        <w:rPr>
          <w:sz w:val="24"/>
        </w:rPr>
        <w:t>- Николаев А.М., начальник  ГИБДД ГУ МО МВД России по Кезскому району(по согласовани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говицын Н.А., участковый инспектор </w:t>
      </w:r>
    </w:p>
    <w:p>
      <w:pPr>
        <w:pStyle w:val="Normal"/>
        <w:jc w:val="both"/>
        <w:rPr/>
      </w:pPr>
      <w:r>
        <w:rPr>
          <w:sz w:val="24"/>
        </w:rPr>
        <w:t>- Сунцова Л.Г., депутат Совета депутатов муниципального образования «Кабалудско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азмутдинова Т.А., представитель общественности</w:t>
      </w:r>
    </w:p>
    <w:p>
      <w:pPr>
        <w:pStyle w:val="Normal"/>
        <w:jc w:val="both"/>
        <w:rPr>
          <w:szCs w:val="28"/>
        </w:rPr>
      </w:pPr>
      <w:r>
        <w:rPr>
          <w:sz w:val="24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0:00Z</dcterms:created>
  <dc:creator>User</dc:creator>
  <dc:description/>
  <cp:keywords/>
  <dc:language>en-US</dc:language>
  <cp:lastModifiedBy>User</cp:lastModifiedBy>
  <cp:lastPrinted>2012-10-31T09:30:00Z</cp:lastPrinted>
  <dcterms:modified xsi:type="dcterms:W3CDTF">2013-01-24T12:43:00Z</dcterms:modified>
  <cp:revision>4</cp:revision>
  <dc:subject/>
  <dc:title> </dc:title>
</cp:coreProperties>
</file>